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1025</wp:posOffset>
            </wp:positionH>
            <wp:positionV relativeFrom="margin">
              <wp:posOffset>-436880</wp:posOffset>
            </wp:positionV>
            <wp:extent cx="7299960" cy="1045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Основные направления методической 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профессиональных и информационных потребностей педагогических работников МБ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ведение базы данных о педагогических работниках МБ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явление затруднений педагогических работников дидактического и методического характер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обработка информации о результатах учебно-воспитательной работы педагогических работников МБДОУ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учение, обобщение и распространение педагогического опыта педагогических работников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учение и анализ состояния и результатов собственной деятельности (методической работы), определение направлений ее </w:t>
        <w:tab/>
        <w:t>совершенствования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нформ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накомление педагогических работников МБДОУ с новинками педагогической, психологической, методической и научно-популяр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здание медиате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рганизационно-метод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, планирование и организация повышения квалификации и профессиональной переподготовки педагогических работников МБДОУ, оказание им информационно-методической помощи в системе непрерывного образования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астер-классов, семинаров-практикумов, конкурсов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зработке программы развития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тодическое сопровождение подготовки педагогов в конкурсах профессионального мастерств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о ведения экспертизы авторских методических материалов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Консульт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онсультационной работы для педагогических работников МБДОУ (индивидуальное, групповое консультиро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етод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В структуре методической работы МБДОУ функционирую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енная творческая (рабочая)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тестационная комиссия МБДОУ.</w:t>
      </w:r>
    </w:p>
    <w:p>
      <w:pPr>
        <w:pStyle w:val="Normal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и содержание метод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 Основными формами методической работы в МБДО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заседания педагогического совета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етодические конференции, семинары, совещ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етодические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крытые занятия, мастер-классы, практикумы, круглые столы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учебно-методических материалов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нсультирование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образование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авнич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ны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, обсуждение и принятие основной образовательной программы дошкольного образования МАДОУ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соответствия развивающей предметно-пространственной среды МБДОУ требованиям Ф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организационно-методического сопровождения процесса реализации основной образовательной программы дошкольного образования МБДО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самообразования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 выполнения планов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 рекомендаций аттестацион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и реализация комплекса мер по повышению квалификации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3. 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и (или) заведующим МБ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4.4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БДОУ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БДОУ, так и МБДОУ в целом. По наиболее важным методическим вопросам, могут проводиться методические конференции и семинары муниципального и республиканск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ходе методических конференций и семинаров, как правило, вырабатываются рекомендации, которые утверждаются приказом заведующего МБ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5. Методические занятия (семинары, семинары-практикумы, открытые просмотры и т.д.)  проводятся по плану работы МБДОУ, по наиболее сложным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МБДОУ в целях обмена опытом, оказания помощи иным педагогическим работникам. Открытые занятия обсуждаются на педагогических советах МБ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рганизация методической работы </w:t>
      </w:r>
      <w:r>
        <w:rPr>
          <w:rFonts w:cs="Times New Roman" w:ascii="Times New Roman" w:hAnsi="Times New Roman"/>
          <w:b/>
          <w:sz w:val="26"/>
          <w:szCs w:val="26"/>
        </w:rPr>
        <w:t>МБДОУ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1. Руководство методической работой осуществляет заведующий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2. Планирование методической работы в МБДОУ осуществляется на учебный год. План методической работы МБДОУ является частью плана работы МБДОУ на учебный год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3. Организация методической работы возлагается на старшего воспитателя МБДОУ, который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т проведение семинаров, практикумов, которые служат для повышения педагогического мастерства педагогов, проведение открытых показательных мероприятий, мастер - классов для демонстрации методов образовательной и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Дело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. В номенклатуру дел по методической работе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база данных по педагогическим работникам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токолы и материалы методических органов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годовые планы и отчеты по методическо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ерспективные планы и материалы по повышению квалификации педагогических работников МБДО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атериалы по профессиональным конкурсам;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ие пособия, разработанные педагогическими работниками МАДОУ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8:00Z</dcterms:created>
  <dc:creator>Readiris</dc:creator>
  <dc:description/>
  <dc:language>en-US</dc:language>
  <cp:lastModifiedBy>Rabota</cp:lastModifiedBy>
  <cp:lastPrinted>2020-12-10T17:38:00Z</cp:lastPrinted>
  <dcterms:modified xsi:type="dcterms:W3CDTF">2020-12-25T05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